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b/>
          <w:i/>
          <w:sz w:val="48"/>
          <w:szCs w:val="48"/>
        </w:rPr>
        <w:t>по разделу «Формирование элементарных математических представлений»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b/>
          <w:i/>
          <w:sz w:val="48"/>
          <w:szCs w:val="48"/>
        </w:rPr>
        <w:t>для детей средней группы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b/>
          <w:i/>
          <w:sz w:val="48"/>
          <w:szCs w:val="48"/>
        </w:rPr>
        <w:t>общеразвивающей направленности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образовательная область «Познание</w:t>
      </w:r>
      <w:r>
        <w:rPr>
          <w:sz w:val="48"/>
          <w:szCs w:val="48"/>
        </w:rPr>
        <w:t>»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32"/>
          <w:szCs w:val="32"/>
        </w:rPr>
        <w:t>36 периодов непосредственно образовательной деятельности (1 раз в неделю)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ь: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Новикова С .В.  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- 2016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 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бочая программа по разделу «Формирование элементарных математических представлений» образовательной области «Познание» для детей средней группы составлена на основе содержания основной общеобразовательной программы дошкольного образования «Страна знаний» с учётом основного направления деятельности учреждения «Создание условий для сохранения и укрепления психофизического здоровья дете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ориентирована на использование учебно-методического комплекта: «Математика для детей 4-5 лет», Е,В.Колесниковой,; «Занятия по математике в детском саду», Л.С. Метлина; «Занятия по формированию элементарных математических представлений в средней группе» И.А. Помораева, В.А. Пози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чая программа рассчитана на 36 периодов непосредственно образовательной деятельности (1 раз в неделю) длительность – 20 мину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ой предусмотрено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итие количественных представлени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итие представлений о величине и форме предм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- развитие временных и пространственных предст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Целью разработки данной программы является создание системы в работе по реализации минимума содержания по разделу «Формирование элементарных математических представлений» для детей средней групп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обогащать представления детей о свойствах предметов (форма, цвет, величина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здавать проблемные ситуации, которые могут быть решены с применением простых сх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ивать наглядно-образное мышление, используя схематизированные изображения: ставить задачи, решение которых возможно на основе применения простых схем – ориентировка в пространстве, предвосхищение наступления тех или иных событий в результате взаимодействия объектов; осваивать использование простых схем наблюдаемых событий и истор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ивать все компоненты устной речи детей, диалогическую форму речи, монологическую речь, используя наглядные моде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- формировать элементарные математические предста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- заложить основы математического развития дет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- приучить к проявлению волевых усил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- приучить действовать целенаправленно, преодолевать трудности, доводить дело до конц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- развитие речевой и мысли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- развивать восприятие, обогащать представления детей о наглядных свойствах предметов, ставить перцептивные задачи на восприятие пространственных и временных отнош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Cs/>
          <w:sz w:val="22"/>
          <w:szCs w:val="22"/>
        </w:rPr>
        <w:t>Соответствие осваиваемого содержания возрастным и индивидуальным возможностям детей, ориентированным на зону их ближайшего развития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Новизна данной рабочей программы заключается в  том, что в неё включены</w:t>
      </w:r>
      <w:r>
        <w:rPr>
          <w:color w:val="000000"/>
          <w:sz w:val="22"/>
          <w:szCs w:val="22"/>
          <w:shd w:fill="FFFFFF" w:val="clear"/>
        </w:rPr>
        <w:t xml:space="preserve"> комплексы проблемно - поисковых игровых заданий 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упражнений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Иллюстративный материал связанный не только с решением программных задач, но и позволяющий вовлечь детей в увлекательный процесс отгадывания загадок, закрепления знаний о сказках в которых присутствуют числа, о предметах и явлениях окружающего мира. Физкультминутки, органически входящие в непосредственно образовательную деятельность, представляют собой игровые упражнения, направленные на развитие мелкой моторики, основных движений, зрительно-моторной координации. Выполнение их детьми способствует закреплению математических понятий и представлений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5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В</w:t>
      </w:r>
      <w:r>
        <w:rPr>
          <w:rFonts w:cs="Times New Roman CYR" w:ascii="Times New Roman CYR" w:hAnsi="Times New Roman CYR"/>
          <w:bCs w:val="false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рабочую программу внесены следующие изменения:</w:t>
      </w:r>
      <w:r>
        <w:rPr>
          <w:rFonts w:cs="Times New Roman CYR" w:ascii="Times New Roman CYR" w:hAnsi="Times New Roman CYR"/>
          <w:bCs w:val="false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 включены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комплексы проблемно - поисковы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игровых заданий и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 w:val="false"/>
          <w:color w:val="000000"/>
          <w:sz w:val="22"/>
          <w:szCs w:val="22"/>
          <w:shd w:fill="FFFFFF" w:val="clear"/>
        </w:rPr>
        <w:t>упражнений, наглядно-практических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методов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 w:val="false"/>
          <w:color w:val="000000"/>
          <w:sz w:val="22"/>
          <w:szCs w:val="22"/>
          <w:shd w:fill="FFFFFF" w:val="clear"/>
        </w:rPr>
        <w:t>и приемов обучения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Внесенные изменения обусловлены особенностями развития детей, необходимостью придания эмоциональной окраски непосредственно-образовательной деятельности, стимуляции мыслительных процессов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Cs/>
          <w:sz w:val="22"/>
          <w:szCs w:val="22"/>
        </w:rPr>
        <w:t>Реализация национального и регионального компонента представлена следующими темами: «Лес. Грибы. Ягоды», «Одежда», «Обувь», «Зима», «Зимующие птицы», «Дикие животные зимой», «Наш горо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анная программа построена с учётом интеграции образовательных област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009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теграции образовательной  области «Познание»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дачам и содержанию психолого-педагогической рабо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ммуникация» - развитие познавательно-исследовательской и продуктивной деятельности в процессе свободного общения со сверстниками и взрослы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ение художественной литературы»  - решение специфическими средствами идентичной  основной задачи психолого-педагогической работы - формирования целостной картины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доровье» - расширение кругозора детей в части представлений о здоровом образе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циализация» - формирование целостной картины мира и расширение кругозора в части представлений о себе, семье, обществе, государстве,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уд» - 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зопасность» -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узыка» и «Художественное творчество»  (расширение кругозора в части музыкального и изобразительного  искусства)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художественной литературы» (использование художественных произведений для формирования целостной картины ми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и «Художественное творчество»  использование музыкальных произведений, средств продуктивной деятельности детей  для обогащения содержания области «Познание».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 с детьми 4 – 5 лет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разовательная область «Познание»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72"/>
        <w:gridCol w:w="17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и содержание рабо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</w:tr>
      <w:tr>
        <w:trPr>
          <w:trHeight w:val="1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. Рассматривание. Наблюдение. Игра-экспериментирование. Исследовательская деятельность. Развивающие игры. Бесе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         </w:t>
      </w:r>
      <w:r>
        <w:rPr>
          <w:bCs/>
          <w:color w:val="000000"/>
          <w:kern w:val="2"/>
          <w:sz w:val="22"/>
          <w:szCs w:val="22"/>
          <w:lang w:val="ru-RU"/>
        </w:rPr>
        <w:t>В рабочей программе так же заложены возможности, предусмотренные стандартом формирования у воспитанников умений и навыков, универсальных способов деятельности и ключевых компетенций.</w:t>
      </w:r>
      <w:r>
        <w:rPr>
          <w:bCs/>
          <w:color w:val="000000"/>
          <w:kern w:val="2"/>
          <w:sz w:val="22"/>
          <w:szCs w:val="22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           </w:t>
      </w:r>
      <w:r>
        <w:rPr>
          <w:bCs/>
          <w:color w:val="000000"/>
          <w:kern w:val="2"/>
          <w:sz w:val="22"/>
          <w:szCs w:val="22"/>
        </w:rPr>
        <w:t>Педагогическая диагностика знаний и умений детей  проводится 2 раза в год в форме наблюдения, беседы, игры. Промежуточные результаты освоения программы (м</w:t>
      </w:r>
      <w:r>
        <w:rPr>
          <w:sz w:val="22"/>
          <w:szCs w:val="22"/>
        </w:rPr>
        <w:t>ониторинг оценки интегративных качеств) проводится 1 раз в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FF0000"/>
          <w:sz w:val="22"/>
          <w:szCs w:val="22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детей средней группы по формированию элементарных математических представлений.</w:t>
      </w:r>
    </w:p>
    <w:p>
      <w:pPr>
        <w:pStyle w:val="ListParagraph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концу года дети должны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зличать и называть геометрические фигуры: круг, квадрат, треугольник, прямоугольник. Геометрические тела: шар, куб, цилиндр; знать их характерные отличия.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, из каких частей составлена группа предметов, называть их характерные особенности (цвет, форму, величин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до 5 (количественный счет), отвечать на вопрос «Сколько всего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дывать 3 – 5 предметов различной величины (длины, ширины, высоты) в возрастающем (убывающем) порядке; рассказывать о величине каждого предмета в ряд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равнивать две группы путем поштучного соотнесения предметов (составления пар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окружающей обстановке предметы, похожие на знакомые фигу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: длинный – короткий, одинаковые (равные) по длине, широкий – узкий, одинаковые (равные) по ширине, высокий – низкий (одинаковые (равные) по высоте, большой – маленький, одинаковые (равные) по величи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ять расположение предметов относительно своего тела и направление движения от себя (направо, налево, вперед, назад, вверх, вниз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левую и правую ру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ментарные</w:t>
      </w:r>
      <w:r>
        <w:rPr/>
        <w:t xml:space="preserve"> </w:t>
      </w:r>
      <w:r>
        <w:rPr>
          <w:rFonts w:cs="Times New Roman" w:ascii="Times New Roman" w:hAnsi="Times New Roman"/>
        </w:rPr>
        <w:t>временные ориентировки</w:t>
      </w:r>
      <w:r>
        <w:rPr/>
        <w:t xml:space="preserve"> </w:t>
      </w:r>
      <w:r>
        <w:rPr>
          <w:rFonts w:cs="Times New Roman" w:ascii="Times New Roman" w:hAnsi="Times New Roman"/>
        </w:rPr>
        <w:t>в частях суток и временах года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6" w:hanging="0"/>
        <w:jc w:val="center"/>
        <w:rPr/>
      </w:pPr>
      <w:r>
        <w:rPr/>
        <w:t>Промежуточные результаты освоения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тивные качеств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по образовательной программ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Times-Bold;Arial Unicode MS"/>
                <w:sz w:val="22"/>
                <w:szCs w:val="22"/>
              </w:rPr>
              <w:t>Физ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2"/>
                <w:szCs w:val="22"/>
              </w:rPr>
              <w:t>развит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осно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sz w:val="22"/>
                <w:szCs w:val="22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гигиеническ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навыкам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еет представления об основных движениях и способах их выполнени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авливает связь между овладением основными движениями и развитием сил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вк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носливости собственного тела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нимает необходимость заботы о сохранении здоровья и необходимости движений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ет представления о здоровом образе жизн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 необходимости культур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игиенических навык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ноценном питан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авильном режим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каливан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нятиях спортом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b/>
                <w:b/>
                <w:sz w:val="22"/>
                <w:szCs w:val="22"/>
              </w:rPr>
            </w:pPr>
            <w:r>
              <w:rPr>
                <w:rFonts w:eastAsia="Times-Roman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Times-Bold;Arial Unicode MS"/>
                <w:sz w:val="22"/>
                <w:szCs w:val="22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активны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). В процессе совместной исследовательской деятельности активно познаёт и называет свойства и качества предметов (цвет, размер, форма, фактура, материал, из которого сделан предмет, способы его использования и т. д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Эмоционально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чивы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ытывает чувство удовлетворения от выполненной познавательной задач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довольствие от познания нового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роцесс и результаты познавательной деятельности вызывают различные эмоциональные пережива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ложительные и отрицательные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eastAsia="Times-Roman;Arial Unicode MS" w:cs="Helvetica"/>
                <w:sz w:val="22"/>
                <w:szCs w:val="22"/>
              </w:rPr>
            </w:pPr>
            <w:r>
              <w:rPr>
                <w:rFonts w:eastAsia="Times-Roman;Arial Unicode MS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Times-Bold;Arial Unicode MS"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средствами общения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и способами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взаимодействия со</w:t>
            </w:r>
          </w:p>
          <w:p>
            <w:pPr>
              <w:pStyle w:val="Normal"/>
              <w:autoSpaceDE w:val="false"/>
              <w:rPr>
                <w:rFonts w:eastAsia="Times-Bold;Arial Unicode MS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взрослыми 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Times-Bold;Arial Unicode MS"/>
                <w:sz w:val="22"/>
                <w:szCs w:val="22"/>
              </w:rPr>
              <w:t>сверстникам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 избирательность во взаимоотношениях и общении со сверстниками: появляются предпочтения в выборе партнёров по играм и общению (Люблю играть с Наташей в куклы, Лучше играть с мальчишками, они весёлые). Использует элементы объяснения и убеждения при сговоре на игру, при разрешении конфликтов. В игровом общении ориентируется на ролевые высказывания партнёров, поддерживает их. Владеет элементарными правилами речевого этикета: не перебивает взрослого, вежливо обращается к не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во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 осн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инят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т свою познавательную деятельность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читается с желаниями другого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являет интерес к результатам познавательной деятельности сверстника и его высказываниям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eastAsia="Times-Roman;Arial Unicode MS" w:cs="Helvetica"/>
                <w:sz w:val="22"/>
                <w:szCs w:val="22"/>
              </w:rPr>
            </w:pPr>
            <w:r>
              <w:rPr>
                <w:rFonts w:eastAsia="Times-Roman;Arial Unicode MS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облемы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ироды поведения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Име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б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мь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лижайш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уме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ране</w:t>
            </w:r>
            <w:r>
              <w:rPr>
                <w:b/>
                <w:b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мир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ближайшего окружения. Проявляет индивидуальные познавательные предпочт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м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лементарные перцептивные (обследовательские) действ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ходить сходство признаков предме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едметы по сочетанию свойст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редметы по одному или нескольким признак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араметры величины протяжён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пособы сравнения объектов по величине в практической деятельности с наглядным материал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числами и цифрами в пределах 5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чётные навы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ометрические фигуры (круг, квадрат, треугольник) и их свойства (углы, стороны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едметы по заданному признак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сположение предметов относительно друг друга и направления движения от себя или из заданной точ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ременные ориентировки в частях суток, днях недели, временах года, определять их последовательность.</w:t>
            </w:r>
          </w:p>
          <w:p>
            <w:pPr>
              <w:pStyle w:val="Normal"/>
              <w:autoSpaceDE w:val="false"/>
              <w:ind w:left="326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2"/>
          <w:szCs w:val="22"/>
        </w:rPr>
      </w:pPr>
      <w:r>
        <w:rPr>
          <w:rFonts w:eastAsia="Times-Bold;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-Bold;Arial Unicode MS" w:cs="Times New Roman CYR"/>
          <w:b/>
          <w:b/>
          <w:bCs/>
          <w:color w:val="FF0000"/>
          <w:sz w:val="22"/>
          <w:szCs w:val="22"/>
        </w:rPr>
      </w:pPr>
      <w:r>
        <w:rPr>
          <w:rFonts w:eastAsia="Times-Bold;Arial Unicode MS" w:cs="Times New Roman CYR" w:ascii="Times New Roman CYR" w:hAnsi="Times New Roman CYR"/>
          <w:b/>
          <w:bCs/>
          <w:color w:val="FF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 И СРЕДСТВА ОБ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педагог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ая литератур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оспитание сенсорной культуры ребенка от рождения до 6 лет. /Венгер Л.А. - М.: "Просвещение" 1988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Занятия по математике в детском саду. /Метлина Л.С. - М.: "Просвещение", 198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«Комплексное перспективное планирование. Средняя группа», под редакцией М.А. Васильево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удожественная литератур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Праздник числа (занимательная математика для детей)/Волина В. – М.: Знание, 199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загадки и пословицы для малышей / составитель Тарабарина Т. И. – Ярославль: Академия развития, 2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ая (вспомогательная литература):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Дидактические игры и упражнения по сенсорному воспитанию дошкольников/под ред. Венгера Л.А. – М.: «Просвещение»,197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Демонстрационный материал. Математика для детей 4 – 5 лет./ Колесникова Е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воспитанни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ая литератур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Я считаю до пяти. Рабочая тетрадь для детей 4 – 5 лет./ Колесникова Е.В. - М.: ТЦ Сфера, 2012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удожественная литератур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«Два жадных медвеженк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«Три медведя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«Четыре желан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ая (вспомогательная литература):</w:t>
      </w:r>
    </w:p>
    <w:p>
      <w:pPr>
        <w:pStyle w:val="Normal"/>
        <w:rPr/>
      </w:pPr>
      <w:r>
        <w:rPr>
          <w:bCs/>
          <w:sz w:val="22"/>
          <w:szCs w:val="22"/>
        </w:rPr>
        <w:t>1.Д/и: «Увлекательная геометрия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Д/и: «Веселая логик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Д/и: «Найди четвертый лишний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Д/и: «Логика и цифры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Д/и: «Цветные счетные палочки Кюизенера Х.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Д/и: «Логические блоки Дьенеш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 Д/и: «Сложи узор» по Никитину Б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 Д/и: «Уникуб» по Никитину Б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6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23"/>
        <w:gridCol w:w="1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риодов непосредственной образовате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практической непосредственной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ных компонентов готовности к математическому развит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вух предметов по величин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вух групп предметов, разных по цвету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: круг, квадрат, треугольник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вух групп предметов, разных по форме, определяя их равенство или неравенство на основе сопоставления пар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тогового числа, полученного в результате счета предметов в пределах 3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3. Согласование числа с родом и падежо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 предметов по величине (длина, ширина, высота). Части суток и их последователь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числительных с элементами множества в пределах 3.Обозначение итогового числ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динаковых по длине, ширине, высоте предм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3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числа 4 на основе сравнения двух групп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: круг, квадрат, треугольник, прямоугольник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4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числа 5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5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ство и неравенства двух групп предметов на основе сч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я о порядковом значении числа в пределах 5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и отсчет предметов в пределах 5 по образцу. Цилиндр. Отличия шара, куба, цилиндра. Последовательность частей сут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и отсчет предметов в пределах 5 по образцу и названному числу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ые отношения, выраженные словами далеко-близк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: круг, квадрат, квадрат, треугольник, прямоугольник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а ощупь в пределах 5. Значение слов вчера, сегодня, завтра. Сравнение предметов по цвету, форме, величине и пространственному располож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слов вчера, сегодня, завтр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ка в пространств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уток и их последователь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елостного изображения предмета из отдельных част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размеру (в пределах 5), убывающая и возрастающая последова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редметов по высот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: куб и ша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ость результата счета от расстояния между предметам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заданном направл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 далеко - близ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и порядковый счет в пределах 5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и отсчет предметов в пределах 5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едставлений о том, что результат счета не зависит от качественных признаков предмет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разделу «Формирование элементарных математических представлени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зовательной области «Познание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567"/>
        <w:gridCol w:w="2976"/>
        <w:gridCol w:w="1560"/>
        <w:gridCol w:w="1804"/>
        <w:gridCol w:w="1565"/>
        <w:gridCol w:w="2012"/>
        <w:gridCol w:w="20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слова, выраже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 базовой программе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 сч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фиг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ка в пространстве и времен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 равных групп предметов (поровну, сколько-столько,  большой, маленький, больше, меньше, впереди, сзади, слева, с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вну, сколько-столько, больше, меньше, сзади, впереди, слева, спра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вну, сколько-столько, больше, меньше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, сзади, слева, спра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 предметов по цвету, определение их равенства-неравенства. Части суток (утро, день, вечер, н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, меньше, поровну, столько-сколь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, меньше, поровну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день, вечер, ноч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(круг, квадрат, треугольни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 предметов по длине-шир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, короткий, длиннее, короче, широкий, узкий, шире, уж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, короткий, широкий, узкий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вадрат, треугольни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 групп предметов, разных по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, не равно, высокий, низкий, выше, ниж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вадрат, треугольни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 предметов по выс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, выше, ниж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вадрат, треугольни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пределах 3. Пространственные направления (налево, направо, слева, спра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во, направо, слева, спра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квадрат, куб, треугольник, к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во, направо, слева, спра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3. Согласование числа с родом и падеж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, выс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, широкий, высо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день, вечер, но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 предметов по величине (длина, ширина, высота). Части суток и их последова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 Вверху, внизу, впереди, сзади, слева, спра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у, внизу, впереди, сзади, слева, справа</w:t>
            </w:r>
          </w:p>
        </w:tc>
      </w:tr>
      <w:tr>
        <w:trPr>
          <w:trHeight w:val="14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числительных с элементами множества в пределах 3.Обозначение итогового чис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 Который по счету? Длинный, короткий, широкий, узкий, высокий, низ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, короткий, широкий, узкий, высокий, низ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квадр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динаковых по длине, ширине, высоте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, столь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3 и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квадр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 Который по счету? На каком месте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вадрат, прямоугольник, треугольни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, медленно</w:t>
            </w:r>
          </w:p>
        </w:tc>
      </w:tr>
      <w:tr>
        <w:trPr>
          <w:trHeight w:val="19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числа 4 на основе сравнения двух груп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?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день, вечер, ноч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: круг, квадрат, треугольник, прямоугольн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ее, шире, короче, уже, вверху, внизу, слева, справа, впереди, сз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ее, шире, короче, уж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у, внизу, слева, справа, впереди, сзади</w:t>
            </w:r>
          </w:p>
        </w:tc>
      </w:tr>
      <w:tr>
        <w:trPr>
          <w:trHeight w:val="10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ее, шире, короче, уж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ее, шире, короче, уж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, шар, квадрат, к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числа 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 Который по счету? На котором месте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ша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в пределах 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цилиндр, ку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день, вечер, ноч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ство и неравенства двух групп предметов на основе сч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, близ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, близк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я о порядковом значении числа в пределах 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длинный, самый короткий, короче, далеко, близ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длинный, самый короткий, короч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, близко</w:t>
            </w:r>
          </w:p>
        </w:tc>
      </w:tr>
      <w:tr>
        <w:trPr>
          <w:trHeight w:val="1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и отсчет предметов в пределах 5 по образцу. Цилиндр. Отличия шара, куба, цилиндра. Последовательность частей су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длинный, короче, самый корот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, корот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квадрат, прямоугольник, к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и отсчет предметов в пределах 5 по образцу и названному числ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1,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вадрат, треугольник, прямоуголь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, сегодня, завтр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ые отношения, выраженные словами далеко-близк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широкий, уже, самый уз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у, внизу, слева, справа, впереди, сзади</w:t>
            </w:r>
          </w:p>
        </w:tc>
      </w:tr>
      <w:tr>
        <w:trPr>
          <w:trHeight w:val="4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: круг, квадрат, квадрат, треугольник, прямоугольн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у, внизу, слева, справа, впереди, сзад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у, внизу, слева, справа, впереди, сзад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а ощупь в пределах 5. Значение слов вчера, сегодня, завтра. Сравнение предметов по цвету, форме, величине и пространственному располож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вадрат, треугольник, прямоуголь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день, вечер, ноч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слов вчера, сегодня, зав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, назад, влево, впра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, назад, влево, впра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ка в пространств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, назад, налево, напра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, назад, налево, напра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уток и их последова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большой, поменьше, еще меньше, самый малень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еньше, еще меньше, малень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елостного изображения предмета из отдельных ча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высокий, ниже, самый низ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, самый низ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, ша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размеру (в пределах 5), убывающая и возрастающая последова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ша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редметов по выс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, близ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куб, цилинд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, близко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: куб и ш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 Который? Больше, меньш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еньше, малень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день, вечер, ноч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ость результата счета от расстояния между предме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цвет, велич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, два, три, четыре, пя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ку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заданном направ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, меньше, рав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 далеко - близ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, столько, равно, не рав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квадрат, прямоугольник, круг, шар, ку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, близко, впереди, сзад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и порядковый счет в пределах 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, столько? Куда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квадрат, прямоугольник, к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день, вечер, ноч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и отсчет предметов в пределах 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же, низ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, ниж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едставлений о том, что результат счета не зависит от качественных признаков предм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, сзади, слева, спра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еальных предметов с геометрическими те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, сзади, слева, спра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304" w:right="964" w:gutter="0" w:header="0" w:top="1077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-Bold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ii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Анастосия</dc:creator>
  <dc:description/>
  <cp:keywords/>
  <dc:language>en-US</dc:language>
  <cp:lastModifiedBy>Валентина</cp:lastModifiedBy>
  <cp:lastPrinted>2015-10-13T11:35:00Z</cp:lastPrinted>
  <dcterms:modified xsi:type="dcterms:W3CDTF">2015-10-16T04:46:00Z</dcterms:modified>
  <cp:revision>5</cp:revision>
  <dc:subject/>
  <dc:title/>
</cp:coreProperties>
</file>